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еланной работе в КГОКУ "Детский дом с. Сержантово" в рамках месячника мероприятий по безопасности дорожного дви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"Светофорик"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, получены зн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тей; % охвата - 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"Безопасность движения"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детей; % охвата - 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Экзамен по ПДД"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тей; % охвата - 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дорожного движ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тей; % охвата - 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Дети и дорога"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тей; % охвата - 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авилам дорожного движ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тей; % охвата - 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чудес "Правила дорожного движения"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тей; % охвата - 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"Правила на дорогах"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тей; % охвата - 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"Знаем правила движенья как таблицу умножения"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тей; % охвата - 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ГОКУ "Детский дом с. Сержантово":</w:t>
        <w:tab/>
        <w:tab/>
        <w:t>В.И.Скид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33:00Z</dcterms:created>
  <dc:creator>Администратор</dc:creator>
  <dc:description/>
  <dc:language>en-US</dc:language>
  <cp:lastModifiedBy>Администратор</cp:lastModifiedBy>
  <dcterms:modified xsi:type="dcterms:W3CDTF">2014-09-30T23:49:00Z</dcterms:modified>
  <cp:revision>1</cp:revision>
  <dc:subject/>
  <dc:title/>
</cp:coreProperties>
</file>