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ЧЕТ ПО САМОВОЛЬНЫМ УХОДАМ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ab/>
        <w:t xml:space="preserve">                 ВОСПИТАННИКОВ  КГОКУ «ДЕТСКИЙ ДОМ  с. СЕРЖАНТОВО» за   2013 г.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евом государственном образовательном казенном учреждении для детей-сирот и детей, оставшихся без попечения родителей «Детский дом с. Сержантово» работа по профилактике самовольных уходов построена на локальных актах: Положение о правилах поведения воспитанников ГОУ «Детский дом с.Сержантово»; Положение о совете профилактики правонарушений; Инструкция «Действия воспитателя в случае побега воспитанника из детского дома» (самовольный уход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приказы: от 09.01.2013г. № 9 «Об обеспечении охраны жизни и здоровья воспитанников», от 09.01.2013г. № 11 «Об утверждении плана профилактических мероприятий по предупреждению самовольных уходов и правонарушений воспитанников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ведётся мониторинг количественного состава воспитанников учреждения, самовольных уходов, данные передаётся в территориальный отдел опеки и попечительств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 2013  года имел место 1 самовольный уход воспитанников. </w:t>
      </w:r>
    </w:p>
    <w:p>
      <w:pPr>
        <w:pStyle w:val="Normal"/>
        <w:spacing w:lineRule="auto" w:line="240" w:before="0" w:after="0"/>
        <w:ind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женкова Наталья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лентина Владимиров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19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1.201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8.00 отправились пешком в сторону г.Дальнегорск. В районе Садового были задержаны односельчанами и доставлены в д/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сса Сержантово - Дальнегор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тремление к свободной жизни, склонность к бродяжничеству, эффект «стад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комфортные условия для проживания, занимается в  танцевальном кружке, проводится профилактическое воздействие на личность: беседы, лекции, просмотр тематических видеофильмов, проведение мероприятий, направленных на сплочение коллектива, беседы участкового с воспитанниками, ежемесячные Советы по профи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 2013  года имел место 1 самовольный уход воспитанников. </w:t>
      </w:r>
    </w:p>
    <w:p>
      <w:pPr>
        <w:pStyle w:val="Normal"/>
        <w:spacing w:lineRule="auto" w:line="240" w:before="0" w:after="0"/>
        <w:ind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зленко Виктория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овлева Валерия Александров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19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.20 отпросились погулять на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1.00 объявлены в розыск. Розыск инспекторами ПД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емление к свободной жизни,  сексуальная озабоч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комфортные условия для проживания, занимается в  вокальном кружке, проводится профилактическое воздействие на личность: беседы, лекции. Проведена беседа инспектором Черезовой Р.С. о недопустимости самовольных уходов, обе девочки заняты в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 2013  года самовольных уходов воспитанников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 2013  года самовольных уходов воспитанников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В мае  2013  года имели место 4 самовольных ухода воспитанников.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Ва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лиуллин Ива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зенце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зл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  Раж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  Шкуратов Дмитрий Арт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с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ж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9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оянии алкогольного опьянения покинули территорию д/дома. Объявлены в розыск. Доставлены участк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л самовольный уход в день поступления в д/дом. Объявлен розы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3г. был доставлен в д/дом поли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жину не вернулись с прогулки. Объявлены в розыск. В 22.30 позвонила бабушка Шкуратова Д. и сообщила, что они у неё в с.Р-Пристань. Были доставлены участк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л самовольный уход. Объявлен в розыс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Р-Прис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емление к свобод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свободной жизни,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свобод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свободной жизни,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усиленный контроль, задействованы в проектной деятельности «Учимся готовить»,  «Юный повар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Советы по профилактике, индивидуальные беседы, беседы участкового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беседы по профилактике безнадзорности и правонарушений, о соблюдении распорядка дня. Задействованы в проектной деятельности «Веселый клубок», «Юный повар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Советы по профилактике, индивидуальные беседы, беседы участкового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 2013  года самовольных уходов воспитанников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 2013  года самовольных уходов воспитанников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 2013  года имел место 1 самовольный уход воспитанников. 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жановский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рель Семе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9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0 самовольный уход из ДО лагеря «Дружб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 доставлены в ДЦГБ с термическим ожогом и сотрясением от взрыва баллончика с газ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емление к свободной жизни, 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Советы по профилактике, индивидуальные беседы, беседы участкового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 2013  года имел место 1 самовольный уход воспитанников. 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жановский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л самовольный уход из ДЦГБ, где находился на л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3 привезли в д/дом поместили в изоля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емление к свободной жизни, 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Советы по профилактике, индивидуальные беседы, беседы участкового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 2013  года имели место  6 самовольных уходов воспитанников. 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жановский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та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жановский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жановский Антон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жановский Антон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жановский Антон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 Евген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Шкуратов Дмитрий Арту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стренко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зленко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вский Алекс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жановский Антон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льно покинул изолятор д/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3г. привезли в д/дом и поместили в изо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льно покинул изолятор д/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13г. привезли в д/дом и поместили в изо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льно покинул изолятор д/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13г. доставлен в д/дом дир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л самовольны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3г. доставлен в д/дом дир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.00 самовольно покинули территорию д/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8.00 Семин Е. и Никифоров В. самостоятельно вер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9.00 совершили самовольный у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3 найдены и возвращены в д/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льно покинул изолятор д/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13г. доставлен в д/дом дир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дачные пос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дачные пос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дачные пос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дачные пос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дачные посе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свободной жизни, 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свободной жизни, 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свободной жизни, 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свободной жизни, 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свободной жизни, 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азбирательствс полицией по поводу хищения из подсобного помещения, побоялись  ответственности за дивеант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свободной жизни, 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Советы по профилактике, индивидуальные беседы, беседы участкового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, индивидуальные беседы с администрацией д/дома, участк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, индивидуальные беседы администрации д/дома, участкового, инспектора И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администрации д/дома, участкового, инспектора ИДН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В ноябре  2013  года   имел место 1 самовольный уход воспитанников.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жановский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рель Семе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злов Андрей Федорол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жинали первыми и покинули территорию д/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3 г. – Ражановский А. задержан и оставлен в пол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13 г. – Гирель С. и Козлов А. доставлены в д/дом из пол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дачные посе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емление к свободной жизни,  склонность к бродяж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, индивидуальные беседы администрации д/дома, участкового, инспектора ИДН, вовлечение в спортивную секцию, в работу по проектам «Поваренок», «Волшебный клубок»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 2013  года самовольных уходов воспитанников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самовольных уходов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ся коллективные творческие дела с целью сплочения коллектива детей детского дом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ся самоуправление в группах. На советах групп рассматриваются вопросы по поведению, обучению, взаимопомощи, выносятся вопросы по организации досуг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ы информационные стенды «Воспитанник, твои права и обязанности», «Не дай себя в обиду» (телефон доверия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проводятся заседания Совета по профилактике правонарушений. Ведутся журналы «Учет побегов»  (Справки о самовольных уходах, побегах; сводные таблицы: причины, принятые меры, профилактика; тетради на каждого ребенка, имеющего побеги); «Дети группы риска» (Список; учет работы сотрудников д/дома, ИДН, участкового, работников школы, психологов); «Розыск» (Документы по розыску от ИДН, постановления об отказах в возбуждении уголовных дел в связи с возвращением воспитанников).</w:t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ры профилактики самовольных уходов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, лекции;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;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и, кружки по интересам;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связей воспитанников с родственниками через переписку, встречи под контролем сотрудников д/дома.</w:t>
      </w:r>
    </w:p>
    <w:p>
      <w:pPr>
        <w:pStyle w:val="Normal"/>
        <w:spacing w:lineRule="exact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ётся тесная работа со всеми службами системы профилактики безнадзорности и правонарушений несовершеннолетними (территориальный отдел опеки и попечительства, служба участковых уполномоченных ОВД по Дальнегорскому городскому округу, КДН и ЗП), направленная на профилактику самовольных уходов, безнадзорности правонарушений и антиобщественных действий несовершеннолетних, воспитание законопослушного поведения воспитанников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ежедневный контроль за учащимися с целью исключить пропуски без уважительных причин (связь с классными руководителями), проводятся совещания с администрацией МОУ СОШ № 12 с. Сержантово по контролю за пропусками уроков.</w:t>
      </w:r>
    </w:p>
    <w:p>
      <w:pPr>
        <w:pStyle w:val="Normal"/>
        <w:spacing w:before="0" w:after="0"/>
        <w:ind w:firstLine="708"/>
        <w:jc w:val="both"/>
        <w:rPr/>
      </w:pPr>
      <w:r>
        <w:rPr/>
        <w:t>С января 2013 года каждый воспитатель работает по проектам с воспитанниками по темам социальной адапта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циальной адапт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ворческих способностей и социальная адаптация девоче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а и обязанности дете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чное творчество» (вязани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адаптация через ручной труд», «Волшебный клубо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й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готовить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алоч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бу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рисуно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зяюш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й свой край люби и зна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 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адаптация через декоративно-прикладное творчеств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нте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ульное оригам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знаю мир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е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поварено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е умельц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 М.В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для дом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ЧЕТ ПО САМОВОЛЬНЫМ УХОДАМ</w:t>
      </w:r>
    </w:p>
    <w:p>
      <w:pPr>
        <w:pStyle w:val="Normal"/>
        <w:spacing w:lineRule="auto" w:line="240" w:before="0" w:after="0"/>
        <w:ind w:left="-360" w:right="-55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ab/>
        <w:t xml:space="preserve">                 ВОСПИТАННИКОВ  КГОКУ «ДЕТСКИЙ ДОМ  с. СЕРЖАНТОВО» за   2014 г.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евом государственном образовательном казенном учреждении для детей-сирот и детей, оставшихся без попечения родителей «Детский дом с. Сержантово» работа по профилактике самовольных уходов построена на локальных актах: Положение о правилах поведения воспитанников КГОКУ «Детский дом с.Сержантово»; Положение о совете профилактики правонарушений; Инструкция «Действия воспитателя в случае побега воспитанника из детского дома» (самовольный уход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приказы: от 09.01.2014г. № 6 «Об ответственности за жизнь и здоровье воспитанников», от 09.01.2014г. № 17 «Об утверждении плана профилактических мероприятий по предупреждению самовольных уходов и правонарушений воспитанников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ведётся мониторинг количественного состава воспитанников учреждения, самовольных уходов, данные передаётся в территориальный отдел опеки и попечительств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 2014  года имел место  1 самовольный уход воспитанников. 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 Евген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.00 Семин Евгений узнал, что в департамент образования и науки ПК отправлено ходатайство об определении его в другой детск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.30 Евгений и Владимир самовольно покинули территорию детск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14 г. – Семин Е. и Никифоров В. доставлены в д/дом инспектором ПДН Черезовой Р.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бывший опекун Никифорова 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ние избежать ответственности за систематическое нарушение правил поведения в детском до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, индивидуальные беседы администрации д/дома, участкового, инспектора ИДН, вовлечение в спортивную секцию, в работу по проектам «Поваренок», «Профессии», «Все для дома»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 2014  года имели место  2 самовольных ухода воспитанников. 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ганов Радион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19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 ушел в школу, но на уроках не появился. Приехал сам в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ушли гулять в село, к ужину в 18.00 не яв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хали сами в 2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бывший опекун Никифор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, индивидуальные беседы администрации д/дома, участкового, инспектора ИДН, вовлечение в спортивную секцию, в работу по проектам «Поваренок», «Профессии», «Все для дома»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 2014  года имели место  3 самовольных ухода воспитанников. 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женкова Наталья Алексеевна, Бирюков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ганов Радион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злов Андрей Фе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19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9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5 ушели в школу, но на уроках не появ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14 обнаружены в п.Труд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14 привезены в д/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 ушли гулять в село, к обеду в 13.00не яв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хали сами в 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лдника (17.00) на прогулке кидался камнями в здание д/дома, в детей. После разбирательства с воспитателем Борисенко Ф.И. покинул д/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14 привез в д/дом муж воспитателя Кучиной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г.Арсеньев, п.Каменка, п.Труд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Р-Приста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 с муж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знь наказания за нарушение правил поведения в д/доме, искал Баценко Д.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, индивидуальные беседы администрации д/дома, участкового, инспектора ИДН, вовлечение в спортивную секцию, в работу по проектам «Все для дома», "Хозяюшка", кружок "Танцеваль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, индивидуальные беседы администрации д/дома, участкового, инспектора ИДН, вовлечение в спортивную секцию, в работу по проектам «Поваренок», «Профессии», «Все для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администрации д/дома, участкового, инспектора ИДН, вовлечение в спортивную секцию, в работу по про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мнатные растения", "Волшебный клубок"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4  года имели место  2 самовольных ухода воспитанников. 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ганов Радион Игор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злов Андрей Федорович. Гирель Семен Сергеевич, Палае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, Козлов Андрей Федорович, Гирель Семен Сергеевич, Козленко Виктор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19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9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9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 раньше всех поужинали и самовольно покинули территорию д/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ли сами 14.04.2014г окол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8.20 ушли в школу, но к занятиям не приступ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пришел сам 30.04.2014г. в 21.3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а и Семена 8.05.2014 привез директор из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вернулся в д/дом сам 20.04.2014г. около 19.00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е пос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е посе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, желание за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, индивидуальные беседы администрации д/дома, участкового, инспектора ИДН, вовлечение в спортивную секцию, в работу по проектам «Поваренок», «Профессии», «Все для дома», "Комнатные цветы", "Волшебный клубок"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 2014  года имели место  2 самовольных ухода воспитанников. 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5 ушел в школу, но на уроках не появи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14 доставлен директором из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о 17.00 самовольно покинул территорию д/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6.2014г. в 17.00 был доставлен сотрудниками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бывший опекун Никифор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вший опекун Никифорова 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, индивидуальные беседы администрации д/дома, участкового, инспектора ИДН, вовлечение в спортивную секцию, в работу по проектам «Поваренок», «Профессии», «Все для дома»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 2014  года имели место  2 самовольных ухода воспитанников. </w:t>
      </w:r>
    </w:p>
    <w:p>
      <w:pPr>
        <w:pStyle w:val="Normal"/>
        <w:spacing w:lineRule="auto" w:line="240" w:before="0" w:after="0"/>
        <w:ind w:left="-360" w:right="-55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2"/>
        <w:gridCol w:w="1465"/>
        <w:gridCol w:w="4689"/>
        <w:gridCol w:w="1465"/>
        <w:gridCol w:w="1832"/>
        <w:gridCol w:w="2663"/>
      </w:tblGrid>
      <w:tr>
        <w:trPr>
          <w:trHeight w:val="9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х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едпринимаемые по розыс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во время отсутств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ого у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профилактике самовольных ух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6"/>
        <w:gridCol w:w="1503"/>
        <w:gridCol w:w="4680"/>
        <w:gridCol w:w="1452"/>
        <w:gridCol w:w="1788"/>
        <w:gridCol w:w="2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оженк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9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7.00 отпросился в село к однокласснику, но к обещанному времени не верну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6.2014г. в 17.00 был доставлен сотрудниками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9.00 отказалась идти на завтрак, изъявила желание остаться на квартире (в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вращению с завтрака Наташа в группе не обнаружена. Она оставила записку, в которой просила ее не искать до конца августа и сообщала, что она будет в Арсеньеве у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стоящего времени в розы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льно покинул д/дом после 1 уж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4 в 13.00 был доставлен директором из пол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, бывший опекун Никифор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Арсе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Дальн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вший опекун Никифорова 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, желание поведать родных и друзей из предыдущего д/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вободной жиз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, индивидуальные беседы администрации д/дома, участкового, инспектора ИДН, вовлечение в спортивную секцию, в работу по проектам «Поваренок», «Профессии», «Все для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администрации д/дома, участкового, инспектора ИДН, вовлечение в спортивную секцию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самовольных уходов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ся коллективные творческие дела с целью сплочения коллектива детей детского дом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ся самоуправление в группах. На советах групп рассматриваются вопросы по поведению, обучению, взаимопомощи, выносятся вопросы по организации досуг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ы информационные стенды «Воспитанник, твои права и обязанности», «Не дай себя в обиду» (телефон доверия), «Жизнь прекрасна без наркотиков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проводятся заседания Совета по профилактике правонарушений. Ведутся журналы «Учет побегов»  (Справки о самовольных уходах, побегах; сводные таблицы: причины, принятые меры, профилактика; тетради на каждого ребенка, имеющего побеги); «Дети группы риска» (Список; учет работы сотрудников д/дома, ИДН, участкового, работников школы, психологов); «Розыск» (Документы по розыску от ИДН, постановления об отказах в возбуждении уголовных дел в связи с возвращением воспитанников).</w:t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ры профилактики самовольных уходов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, лекции;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;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и, кружки по интересам;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связей воспитанников с родственниками через переписку, встречи под контролем сотрудников д/дома.</w:t>
      </w:r>
    </w:p>
    <w:p>
      <w:pPr>
        <w:pStyle w:val="Normal"/>
        <w:spacing w:lineRule="exact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ётся тесная работа со всеми службами системы профилактики безнадзорности и правонарушений несовершеннолетними (территориальный отдел опеки и попечительства, служба участковых уполномоченных ОВД по Дальнегорскому городскому округу, КДН и ЗП), направленная на профилактику самовольных уходов, безнадзорности правонарушений и антиобщественных действий несовершеннолетних, воспитание законопослушного поведения воспитанников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ежедневный контроль за учащимися с целью исключить пропуски без уважительных причин (связь с классными руководителями), проводятся совещания с администрацией МОУ СОШ № 12 с. Сержантово по контролю за пропусками уроков.</w:t>
      </w:r>
    </w:p>
    <w:p>
      <w:pPr>
        <w:pStyle w:val="Normal"/>
        <w:spacing w:before="0" w:after="0"/>
        <w:ind w:firstLine="708"/>
        <w:jc w:val="both"/>
        <w:rPr/>
      </w:pPr>
      <w:r>
        <w:rPr/>
        <w:t>С января 2013 года каждый воспитатель работает по проектам с воспитанниками по темам социальной адаптации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8"/>
        <w:gridCol w:w="622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циальной адапт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ворческих способностей и социальная адаптация девочек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рашение интерьера своими руками. Плетение из газетных трубоче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а и обязанности детей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ое самоуправление в условиях детского дом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чное творчество» (вязание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клубоче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адаптация через ручной труд», «Волшебный клубок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клубо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й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готовить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готовить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алочка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ое воспитание дошкольников через познание мира растени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бу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рисунок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карандаш», нетрадиционные способы рис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зяюшка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зяюш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й свой край люби и знай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й свой край люби и зна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 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адаптация через декоративно-прикладное творчество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натные цвет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нте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ульное оригами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ульное оригам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знаю мир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творчеств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е умельцы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е умельц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для дома», бытовые прибор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для дома»,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КГОКУ «Детский дом с. Сержантово»               В.И. Скиданю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2:07:00Z</dcterms:created>
  <dc:creator>Администратор</dc:creator>
  <dc:description/>
  <cp:keywords/>
  <dc:language>en-US</dc:language>
  <cp:lastModifiedBy>Администратор</cp:lastModifiedBy>
  <dcterms:modified xsi:type="dcterms:W3CDTF">2014-07-26T04:58:00Z</dcterms:modified>
  <cp:revision>6</cp:revision>
  <dc:subject/>
  <dc:title/>
</cp:coreProperties>
</file>